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  <w:lang w:eastAsia="pt-BR"/>
        </w:rPr>
      </w:pPr>
      <w:r>
        <w:rPr>
          <w:sz w:val="28"/>
          <w:lang w:eastAsia="pt-BR"/>
        </w:rPr>
        <w:t>Portaria CAT 22, de 12-0214 – DOE 15-0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s Unidades de Atendimento ao Público instaladas na região da Delegacia Regional Tributária de Sorocaba - DRT/4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término de vigência dos Convênios firmados entre o Estado de São Paulo, por intermédio da Secretaria da Fazenda, e os Municípios de Boituva, São Miguel Arcanjo e Tatuí, nos termos do Decreto 40.450/95, alterado pelo Decreto 41.314/96, visando ao incremento da arrecadação de tributos e à instalação de Unidade de Atendimento ao Público, e em observância ao disposto no artigo 17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/>
        <w:t xml:space="preserve"> As “Unidades de Atendimento ao Público” instaladas, até a presente data, na região da Delegacia Regional Tributária de Sorocaba - DRT/4, são as seguintes:</w:t>
      </w:r>
    </w:p>
    <w:tbl>
      <w:tblPr>
        <w:tblW w:w="12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5670"/>
        <w:gridCol w:w="2102"/>
        <w:gridCol w:w="1310"/>
        <w:gridCol w:w="170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UNICÍP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ENDEREÇO DA UA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º DO PROCESS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ATA DE 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ORTARIA DE INSTALAÇÃO N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 Angatu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Irmãos Abdelnur, 740 CEP: 18240-000 Fone: (15) 3255-22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2595-566929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/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 Capão Boni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Nove de Julho, 690 – Centro CEP: 18300-900 Fone: (15) 3543-9900 R. 99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2595-305414/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 Guare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 Aristides  da  Costa Barros, nº 164 – Centro CEP: 18250-000 Fone: (15) 3258-23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2595-1256004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/0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. Itarar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XV de Novembro, 69 - Centro CEP: 18460-000 Fone:  (15)  3532-8000  – ramal 80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2595-806835/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/10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 I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do Patrocínio, 419 – Centro CEP: 13300-200 Fone: (11) 4023-61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2595-359462/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 Porto Feli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Adhemar de Barros, 340 – Centro CEP: 18540-000 Fone: (15) 3262-9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2595-670376/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 Tiet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São Benedito nº 98 – Centro CEP: 18530-000 Fone: (15) 3282-12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2595-229492/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6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ficando revogada a Portaria CAT-17, de 10-02-2014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  <w:lang w:eastAsia="pt-BR"/>
        </w:rPr>
      </w:pPr>
      <w:r>
        <w:rPr>
          <w:sz w:val="28"/>
          <w:lang w:eastAsia="pt-BR"/>
        </w:rPr>
        <w:t>Portaria CAT 24, de 13-02-14 – DOE 15-0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Dispõe sobre as Unidades de Atendimento ao Público instaladas na região da Delegacia Regional Tributária de Araraquara - DRT/15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considerando a celebração de novos Convênios entre o Estado de São Paulo, por intermédio da Secretaria da Fazenda, e os Municípios de Matão, Santa Rita do Passa Quatro e Taquaritinga, nos termos do Anexo I que faz parte integrante do Decreto 56.271, de 08-10-2010, visando instalação de Unidades de Atendimento ao Público (UAP), e em observância ao disposto no artigo 16 da Portaria CAT - 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/>
        <w:t xml:space="preserve"> As “Unidades de Atendimento ao Público” instaladas, até a presente data, na região da Delegacia Regional Tributária de Araraquara - DRT/15, são as seguintes:</w:t>
      </w:r>
    </w:p>
    <w:tbl>
      <w:tblPr>
        <w:tblW w:w="129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2202"/>
        <w:gridCol w:w="1701"/>
        <w:gridCol w:w="1701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UNICÍPI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ENDEREÇO DA UAP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º DO PROCES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ATA DE INSTALAÇÃ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PORTARIA DE INSTALAÇÃO Nº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   Descalvad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José Quirino Ribeiro nº 55 – Jardim Belém  - Paço Municipal  – CEP: 13690-000 – Fone: (19) 3583-3891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3054-118168/20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4/03/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.   Itápol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Odilon Negrão nº 586 – Centro – CEP: 14900-000 – Fone: (16) 3262-12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–80871-842368/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/0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   Matão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28 de Agosto nº 651 – Centro  -  CEP: 15990-236   –   Fone: (16) 3383-407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 80871-942180/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/0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.   Monte Al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Dr. Raul da Rocha Medeiros,  1390 – sala 40 – Centro – CEP: 15910-000 – Fone: (16) 3244-3113 – Ramal 31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1000741-52602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/0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.   Porto Ferrei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Rua Dona Balbina nº 923 – Centro – CEP: 13660-000 - Fone: (19) 3585-55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80871-68716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/0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.   Santa Rita do Passa Quatro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v. Severino  Meirelles  nº 1230 – Centro – CEP.: 13670-000 – Fone : (19) 3582-57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80871-753907/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/0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.   Tamba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raça Carlos Gomes s/nº - Centro – CEP: 13710-000 – Fone: (19) 3673-36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80871-350274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7/05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.   Taquaritinga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Paço Municipal  “José Romanelli” – Praça Dr. Horácio Ramalho  nº 160 – Centro – CEP: 15900-970 -  Fone: (16)  3253-4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F-80871-878082/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/0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ficando revogada a Portaria CAT - 69, de 27-05-2011.</w:t>
      </w:r>
    </w:p>
    <w:p>
      <w:pPr>
        <w:pStyle w:val="Normal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8"/>
          <w:lang w:eastAsia="pt-BR"/>
        </w:rPr>
      </w:pPr>
      <w:r>
        <w:rPr>
          <w:sz w:val="28"/>
          <w:lang w:eastAsia="pt-BR"/>
        </w:rPr>
        <w:t>Portaria CAT 25, de 14-02-14 – DOE 15-0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102/13, de 10-10-2013, que dispõe sobre a emissão do Manifesto Eletrônico de Documentos Fiscais - MDF-e, do Documento Auxiliar do Manifesto Eletrônico de Documentos Fiscais - DAMDFE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juste SINIEF-24/13, de 6 de dezembro de 2013, e no artigo 212-O, X,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 acrescentado o § 3º ao artigo 10 da Portaria CAT-102/13, de 10-10-2013, com a seguinte redação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3º - Nas prestações de serviço de transporte de cargas realizadas no modal aéreo, ficam permitidas a emissão do MDF-e e a impressão do DAMDFE, após a decolagem da aeronave, desde que ocorram antes da primeira aterrissagem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jc w:val="center"/>
        <w:rPr>
          <w:sz w:val="28"/>
          <w:lang w:eastAsia="pt-BR"/>
        </w:rPr>
      </w:pPr>
      <w:r>
        <w:rPr>
          <w:sz w:val="28"/>
          <w:lang w:eastAsia="pt-BR"/>
        </w:rPr>
        <w:t>Portaria CAT 26, de 14-02-14 – DOE 15-0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139/11, de 30-09-2011, que divulga a jurisdição dos Municípios, para fins de cumprimento de obrigações fiscais pelos contribuintes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com fundamento no parágrafo único do artigo 4º do Decreto 44.566, de 20-12-1999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 a vigorar, com a redação que se segue, o item 587 do artigo 1º da Portaria CAT-139/11, de 30-09-2011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Item Município/Código Nome Posto Fiscal DRT 587 672-5 Suzano PF-10 - SUZANO DRT-13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a partir de 24-02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jc w:val="center"/>
        <w:rPr>
          <w:sz w:val="28"/>
          <w:lang w:eastAsia="pt-BR"/>
        </w:rPr>
      </w:pPr>
      <w:r>
        <w:rPr>
          <w:sz w:val="28"/>
          <w:lang w:eastAsia="pt-BR"/>
        </w:rPr>
        <w:t>Portaria CAT 27, de 14-02-14 – DOE 15-02-1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162/08, de 29-12-2008, que dispõe sobre a emissão da Nota Fiscal Eletrônica - NF-e e do Documento Auxiliar da Nota Fiscal Eletrônica - DANFE, o credenciamento de contribuintes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juste SINIEF 31/13, de 6 de dezembro de 2013, e no artigo 212-O, I e § 3º,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 a vigorar, com a redação que se segue, o Anexo III da Portaria CAT-162/08, de 29-12-2008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nexo III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manifestação do destinatário, referida no inciso II do artigo 30, será obrigatória par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I - estabelecimentos distribuidores de combustíveis, a partir de 01-03-2013, em relação às NF-e que acobertarem operações com combustíveis e lubrificantes, derivados ou não de petróle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postos de combustíveis e transportadores revendedores retalhistas, a partir de 01-07-2013, em relação às NF-e que acobertarem operações com combustíveis e lubrificantes, derivados ou não de petróle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I - estabelecimentos adquirentes de álcool para fins não combustíveis, a partir de 01-07-2014, em relação às NF-e que acobertarem operações com essa mercadoria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Frutiger-Cn" w:hAnsi="Frutiger-Cn" w:cs="Frutiger-Cn"/>
          <w:sz w:val="1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rPr>
          <w:rFonts w:ascii="Frutiger-Cn" w:hAnsi="Frutiger-Cn" w:cs="Frutiger-Cn"/>
          <w:sz w:val="14"/>
          <w:lang w:eastAsia="pt-BR"/>
        </w:rPr>
      </w:pPr>
      <w:r>
        <w:rPr>
          <w:rFonts w:cs="Frutiger-Cn" w:ascii="Frutiger-Cn" w:hAnsi="Frutiger-Cn"/>
          <w:sz w:val="1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31:00Z</dcterms:created>
  <dc:creator>XX</dc:creator>
  <dc:description/>
  <dc:language>en-US</dc:language>
  <cp:lastModifiedBy>XX</cp:lastModifiedBy>
  <dcterms:modified xsi:type="dcterms:W3CDTF">2014-02-15T11:31:00Z</dcterms:modified>
  <cp:revision>2</cp:revision>
  <dc:subject/>
  <dc:title>Taxa de Juros Selic</dc:title>
</cp:coreProperties>
</file>